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Финалисты Международного конкурса детских плакатов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«Русский язык-язык мира и мiра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-12 лет: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Борщ Ирина «Русский язык – язык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Бузук Ион «Ты один мне поддержка и опора о великий и могучий правдивый и свободный русский язык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Бузук Ион «Ты правдивый и могучий о великий русский язык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Владова Наталья «Создатели славянской азбуки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Головченко Влада «Прекрасный русский язык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Граур Юрий «Русский язык – язык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Грищенко Иван «Русский язык – язык мира и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Гушан Екатерина «Русское слово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валева Анастасия «Русский язык создавался великими людьми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валенко Екатерина «Русский язык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жухарь Екатерина «Русский язык – язык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ноненко Валерия «Голубь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рницел Феличита «Русский язык. Кирилл и Мефодий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Кудрицкий Виктор «Русский язык – язык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Марчкова Елизавета «Граффити на стене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Мотрюк Кристина «Один за всех и все за одного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кул Валерия «Русский язык – язык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Неделя Николина «Пусть всегда будем мы!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Плетосу Анна «Язык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Столярчук Татьяна «Русский язык – язык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Сторчак Виктор «Русский язык – язык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Троян Елена «Русский язык – язык мира и мi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бан Валерия «Русский язык – язык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бан Дарья «В мир с дружбой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Чеботарь Антонина «Сбережем нашу русскую речь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Чопенко Екатерина «Русский язык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Чупрына Мария «Русский язык – язык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Яворская Анна «Русский язык – язык мир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Янчук Дарья «Кирилл и Мефодий»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3-16 л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тосьев Сергей «От истоков до вершин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тосяк Анна «Русский язык – язык мира и мi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енко Анна «Русский язык – язык мира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елинская Владислава «Русь православная, богатырска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ус Яна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кет Григорий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нца Мария «Мы люди всех континентов мечтаем общаться и дружит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анова Ксения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ьякова Екатерина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ршова Наталья «Слово о русском язык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ова Анна «Достижения России известны во всем мир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ничан Александра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тонюк Ксения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ницкая Юлия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бодюк Луиза «Русский язык – язык мира и мi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арук Татьяна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овецкая Яна «Русский язы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ашевская Надежда «Миру – Мир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ский Сергей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наида Надежда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рная Анастасия «Доброе братство лучше всякого богатств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орская Анита «О великий могучий русский язы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орак Валентин «Берегите сокровища русской культур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орак Валентин «Русская поэзи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омарчук Оксана «Русский язык – язык мира и мiра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копьева Дарья «Гжел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снак Регина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баненко Анастасия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п Кристина «Русский язык – язык мир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пка Олеся «Русский язык – язык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3:00Z</dcterms:created>
  <dc:creator>Светлана</dc:creator>
  <dc:description/>
  <cp:keywords/>
  <dc:language>en-US</dc:language>
  <cp:lastModifiedBy>Светлана</cp:lastModifiedBy>
  <cp:lastPrinted>2014-07-24T12:41:00Z</cp:lastPrinted>
  <dcterms:modified xsi:type="dcterms:W3CDTF">2014-07-24T09:43:00Z</dcterms:modified>
  <cp:revision>2</cp:revision>
  <dc:subject/>
  <dc:title>Финалисты Международного конкурса детских плакатов «Русский язык-язык мира и мiра»:</dc:title>
</cp:coreProperties>
</file>