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КОНКУРСА ЧТ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чтение» (возрастная категория от 7 до 10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место – Анна Медина Диас (Гоянская МООШ Дубоссар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Михина София (Дубоссарская РСОШ №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Павлова Дарья (Дубоссарская МРСОШ №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Коврига Екатерина (МОУ «Терновская РМСО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Паскарь Владислав (МОУ «Рыбницкая СОШ №9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альская Арина (МОУ «Ближнехуторская СОШ» Слободзей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старь Валерия (МОУ «Терновская РМСО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льев Павел (г. Дубосса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цпан Екатерина (МОУ «Рыбницкая Р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нина Алина (МОУ «Бендерская СОШ №15»);</w:t>
      </w:r>
    </w:p>
    <w:p>
      <w:pPr>
        <w:pStyle w:val="Normal"/>
        <w:rPr/>
      </w:pPr>
      <w:r>
        <w:rPr>
          <w:sz w:val="28"/>
          <w:szCs w:val="28"/>
        </w:rPr>
        <w:t>- Шевченко Михаил (МОУ «Бендерская СОШ №1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чтение» (возрастная категория от 11 до 15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место – Костюк Екатерина (МОУ «Рыбницкая РСШ №6 с л/к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Добровина Мария (МОУ «Дубоссарская М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Федорович Диана (МОУ «Тираспольская СШ №2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Саракуца Надежда (МОУ «Тираспольская СШ №2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Голуб Виктория (МОУ «Терновская РМСОШ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оха Елена (МОУ «Терновская РМСО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я Валерия (МОУ «Дубоссарская М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 Олег (Дубоссарская РСОШ №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ма Людмила (МОУ «Дубоссарская М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нькова Злата (МОУ «Рыбницкая РСШ №6 с л/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чтение» (возрастная категория от 16 до 18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место – Лазуков Олег (МОУ «Григориопольская РМОС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Стратула Анна (МОУ «Григориопольская РМОС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Сулима Анастасия (МОУ «Рыбницкая Р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Леонтьева Ирина (МОУ «Григориопольская РМОС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Коноплев Дмитрий (МОУ «Рыбницкая РСШ №6 с л/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палыга Олег (МОУ «Ближнехуторская СОШ» Слободзей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чко Вадим (МОУ «Рыбницкая Р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нир Елена (МОУ «Рыбницкая РСОШ №11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ьёв Александр (МОУ «Рыбницкая РСШ №6 с л/к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штерян Кристина (МОУ «Воронковская РС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лысная Каролина (МОУ «Белочинская РООШ д/ са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вторское творчество» (возрастная категория от 11 до 15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место – Корнева Екатерина (Дубоссарская гимназия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Коцофан Юлия (Дубоссарская РСОШ №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Ермакова Алина (МОУ «Ташлыкская ОСШ Григориопольского рай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нерица Яна (МОУ «Дубоссарская МСОШ №3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рица Николай (Гоянская МООШ Дубоссар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дян Анна (МОУ «ОСШ с. Дойбаны- 1Дубоссарского район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ма Наталья (МОУ «ОСШ с. Дойбаны- 1Дубоссарского район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карь Жанна (МОУ «Белочинская РООШ д/ сад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ва Дарья (МОУ «ТОТЛ №1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вторское творчество» (возрастная категория от 16 до 18 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место – Хлыстал Екатерина (МОУ «Рыбницкая русская гимназия №1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 место – Кику Василина (Дубоссарская гимназия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II место – Иванова Ульяна (МОУ «Терновская РМСОШ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ко Юлия (МОУ «Ташлыкская ОСШ Григориопольского район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ьничук Юлия (МОУ «Рыбницкая СОШ №9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кина Елена (МОУ «Бендерская СОШ №15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в Инна (МОУ «ТОТЛ №1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итературная композ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«Григориопольская РМОСШ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6:00Z</dcterms:created>
  <dc:creator>Светлана</dc:creator>
  <dc:description/>
  <cp:keywords/>
  <dc:language>en-US</dc:language>
  <cp:lastModifiedBy>Светлана</cp:lastModifiedBy>
  <dcterms:modified xsi:type="dcterms:W3CDTF">2014-05-19T14:37:00Z</dcterms:modified>
  <cp:revision>1</cp:revision>
  <dc:subject/>
  <dc:title>ПОБЕДИТЕЛИ И ПРИЗЕРЫ КОНКУРСА ЧТЕЦОВ</dc:title>
</cp:coreProperties>
</file>