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 Международном конкурсе плака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 – язык мира и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»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8" w:firstLine="3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sz w:val="28"/>
          <w:szCs w:val="28"/>
        </w:rPr>
        <w:t>1.1.</w:t>
        <w:tab/>
        <w:t>Международный конкурс плаката, посвященный месту и роли русского языка в развитии, науки, культуры, международ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тся Фондом «Будущее Приднестровья» (ПМР) при поддержке Фонда «Русский мир» (РФ) и при участии РМД «Молодежное Обновление» (ПМР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ab/>
      </w:r>
      <w:r>
        <w:rPr>
          <w:b/>
          <w:sz w:val="28"/>
          <w:szCs w:val="28"/>
        </w:rPr>
        <w:t>Девиз конкурса: «Что для нас является знаком русского языка, как языка мира и 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ра».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/>
      </w:pPr>
      <w:r>
        <w:rPr>
          <w:sz w:val="28"/>
          <w:szCs w:val="28"/>
        </w:rPr>
        <w:t>1.3.</w:t>
        <w:tab/>
        <w:t>Организационный комитет конкурса находится по адресу: 3300 г. Тирасполь, ул. Ленина, 37. Контактный телефон: (0 533) 7 43 96.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/>
      </w:pPr>
      <w:r>
        <w:rPr>
          <w:sz w:val="28"/>
          <w:szCs w:val="28"/>
        </w:rPr>
        <w:t>1.4.</w:t>
        <w:tab/>
        <w:t>Настоящее Положение определяет общий порядок организации и проведения конкурса.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целями и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Гражданско-патриотическое воспитание детей и молодёжи, приобщение к великому культурному и историческому наследию России, поддержка художественного творчества подрастающего поко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Показать величие, значение русского языка, как языка мира,  дружбы, взаимопонимания и прогр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оспитание чувства гордости за принадлежность к великой русской культуре,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интереса детей и молодежи к российской истории, традициям, обычаям, литератур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конкурсе принимают участие учащиеся общеобразовательных учреждений, художественных школ и школ искусств Приднестровской Молдавской Республики в трёх возрастных категориях: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8"/>
          <w:szCs w:val="28"/>
          <w:lang w:val="ru-RU"/>
        </w:rPr>
        <w:t>8-12 лет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8"/>
          <w:szCs w:val="28"/>
          <w:lang w:val="ru-RU"/>
        </w:rPr>
        <w:t>13-16 лет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8"/>
          <w:szCs w:val="28"/>
          <w:lang w:val="ru-RU"/>
        </w:rPr>
        <w:t>17-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ПОРЯДОК ПРОВЕДЕНИЯ КОНКУРСА И УСЛОВИЯ УЧАС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4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Конкурс проводится в два этапа с </w:t>
      </w:r>
      <w:r>
        <w:rPr>
          <w:b/>
          <w:sz w:val="28"/>
          <w:szCs w:val="28"/>
        </w:rPr>
        <w:t>1 декабря 2012 года по 6 июня 2013года</w:t>
      </w:r>
      <w:r>
        <w:rPr>
          <w:sz w:val="28"/>
          <w:szCs w:val="28"/>
        </w:rPr>
        <w:t>:</w:t>
      </w:r>
    </w:p>
    <w:p>
      <w:pPr>
        <w:pStyle w:val="Normal"/>
        <w:ind w:left="360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родской (районный) – до 1 февраля 2013 года; </w:t>
      </w:r>
    </w:p>
    <w:p>
      <w:pPr>
        <w:pStyle w:val="Normal"/>
        <w:ind w:left="360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спубликанский – до 1 марта 2013 года.</w:t>
      </w:r>
    </w:p>
    <w:p>
      <w:pPr>
        <w:pStyle w:val="Normal"/>
        <w:ind w:left="360" w:hanging="34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Участники конкурса представляют свои работы в территориальные отделения Фонда (Приложение №2) </w:t>
      </w:r>
      <w:r>
        <w:rPr>
          <w:b/>
          <w:sz w:val="28"/>
          <w:szCs w:val="28"/>
        </w:rPr>
        <w:t>до 15 января 2013 года</w:t>
      </w:r>
      <w:r>
        <w:rPr>
          <w:sz w:val="28"/>
          <w:szCs w:val="28"/>
        </w:rPr>
        <w:t>.</w:t>
      </w:r>
    </w:p>
    <w:p>
      <w:pPr>
        <w:pStyle w:val="Normal"/>
        <w:ind w:left="360" w:hanging="34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Награждение победителей конкурса на республиканском уровне и открытие выставки оригинальных плакатов состоится </w:t>
      </w:r>
      <w:r>
        <w:rPr>
          <w:b/>
          <w:sz w:val="28"/>
          <w:szCs w:val="28"/>
        </w:rPr>
        <w:t>во второй декаде мая 2013 года</w:t>
      </w:r>
      <w:r>
        <w:rPr>
          <w:sz w:val="28"/>
          <w:szCs w:val="28"/>
        </w:rPr>
        <w:t>.</w:t>
      </w:r>
    </w:p>
    <w:p>
      <w:pPr>
        <w:pStyle w:val="Normal"/>
        <w:ind w:left="360" w:hanging="34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</w:r>
      <w:r>
        <w:rPr>
          <w:b/>
          <w:sz w:val="28"/>
          <w:szCs w:val="28"/>
        </w:rPr>
        <w:t>6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 (День Русского языка) будут объявлены победители Международного конкурса плаката «</w:t>
      </w:r>
      <w:r>
        <w:rPr>
          <w:sz w:val="28"/>
          <w:szCs w:val="28"/>
        </w:rPr>
        <w:t>Русский язык – язык мира и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360" w:hanging="348"/>
        <w:jc w:val="both"/>
        <w:rPr/>
      </w:pPr>
      <w:r>
        <w:rPr>
          <w:sz w:val="28"/>
          <w:szCs w:val="28"/>
        </w:rPr>
        <w:t>4.5.</w:t>
        <w:tab/>
        <w:t xml:space="preserve">К участию в конкурсе принимаются плакаты, посвященные объединяющей роли русской культуры, истории и язы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ЛАКАТ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Для участия в конкурсе необходимо заполнить заявку (Приложение №1) и отправить ее со своими работами в адрес Оргкомитета или передать лично в ближайшее территориальное представительство Фонда «Будущее Приднест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>5.2. Плакаты, представленные на конкурс должны отвечать следующим требованиям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гое соответствие теме конкурса и законам плакатного искусства;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а исполнения: любая, кроме мелков и угля (рисунок не должен «мазать»);  коллажи или компьютерная графика также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змер плаката на ватмане - строго формат А3 (из-за сложностей с последующим оформлением работ для выстав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Правила оформления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плакат должен быть подписан. Вместе с плакатом представляются сведения об авторе работы, выполненные буквами латинской график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milija_ imja_... let_Strana_Napvanie risunk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Например</w:t>
      </w:r>
      <w:r>
        <w:rPr>
          <w:i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Ivanov_Ivan_12let_Pridnestrovie_I v pir i v mi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6.1.</w:t>
      </w:r>
      <w:r>
        <w:rPr/>
        <w:t xml:space="preserve"> </w:t>
      </w:r>
      <w:r>
        <w:rPr>
          <w:sz w:val="28"/>
          <w:szCs w:val="28"/>
        </w:rPr>
        <w:t xml:space="preserve">Для работы с представленными  работами школьников и подведения итогов конкурса из состава оргкомитета формируется конкурсная коми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ценка работ производится конкурсной комиссией, состоящей из компетентных специалистов, приглашённых организаторами конкурса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7.1. Победители конкурса будут награждены дипломами и памятными подарками, лауреаты – грамотами.</w:t>
      </w:r>
    </w:p>
    <w:p>
      <w:pPr>
        <w:pStyle w:val="Subtitle"/>
        <w:ind w:hanging="0"/>
        <w:jc w:val="both"/>
        <w:rPr/>
      </w:pPr>
      <w:r>
        <w:rPr>
          <w:b w:val="false"/>
          <w:sz w:val="28"/>
          <w:szCs w:val="28"/>
        </w:rPr>
        <w:t>7.2.</w:t>
        <w:tab/>
        <w:t>Работы победителей и лауреатов конкурса плаката будут экспонироваться в выставочных залах Приднестровья. Работы победителей второго тура (республиканского) будут направлены в адрес жюри Международного конкурса плаката  «Русский язык – язык мира и м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ра»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7.3.</w:t>
        <w:tab/>
        <w:t>Итоги конкурса будут размещены в СМИ.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рисунков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и количество полных лет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а проживания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адрес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left="-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отделения Фонда «Будущее Приднестровья»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9"/>
        <w:gridCol w:w="44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риториальные отделения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/теле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спольское отделение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располь, ул. Ленина, 3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0 (533) 7 43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дерское отделение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ндеры, ул. Шестакова, 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0 (552) 2 70 64; 2 70 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зейское отделение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ободзея, ул. Фрунзе,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0 (557) 2 82 65; 2 82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ницкое от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ница, ул. Ленина, 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 0 (555) 4 22 83; 4 22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гориопольское отделение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ригориополь, ул. Ленина, 14; тел.: 0 (210) 3 53 55; 3 53 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ссарское от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боссары, ул. Дзержинского, 7; тел.: 0 (215) 2 25 87; 2 25 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отдел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менка, ул. Ленина, 1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0 (216) 2 23 40.</w:t>
            </w:r>
          </w:p>
        </w:tc>
      </w:tr>
    </w:tbl>
    <w:p>
      <w:pPr>
        <w:pStyle w:val="Style14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6:00Z</dcterms:created>
  <dc:creator>September</dc:creator>
  <dc:description/>
  <cp:keywords/>
  <dc:language>en-US</dc:language>
  <cp:lastModifiedBy>Светлана</cp:lastModifiedBy>
  <cp:lastPrinted>2012-09-20T10:56:00Z</cp:lastPrinted>
  <dcterms:modified xsi:type="dcterms:W3CDTF">2014-07-24T12:06:00Z</dcterms:modified>
  <cp:revision>2</cp:revision>
  <dc:subject/>
  <dc:title>Положение</dc:title>
</cp:coreProperties>
</file>