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СПИСОК ПОБЕДИТЕЛЕЙ РЕСПУБЛИКАНСКОГО ТУРА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КОНКУРСА «СЛОВО ЗА НАМИ»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КОНКУРС РИСУНКОВ:</w:t>
      </w:r>
    </w:p>
    <w:p>
      <w:pPr>
        <w:pStyle w:val="Normal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Номинация «ЛУКОМОРЬЕ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br/>
        <w:t>Возрастная категория 5-8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ушина Наташа ( г.Бендер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ник Миша (г.Бендер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ясоедов Сергей (г.Бендер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анча Настя (г.Бендер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ждина Анастасия (г.Тираспо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ысенко Софья (г.Тираспо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ечушкина Екатерина (г.Тираспо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снак Настя (п.Первомайск, Слободзейский район)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sz w:val="20"/>
          <w:szCs w:val="20"/>
          <w:u w:val="single"/>
        </w:rPr>
        <w:t>Возрастная категория 9-13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тковская Анна (г.Тираспо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билева Екатерина (г.Тирасполь)</w:t>
      </w:r>
    </w:p>
    <w:p>
      <w:pPr>
        <w:pStyle w:val="Normal"/>
        <w:rPr/>
      </w:pPr>
      <w:r>
        <w:rPr>
          <w:sz w:val="20"/>
          <w:szCs w:val="20"/>
        </w:rPr>
        <w:t>Доронина Анна (г.Тираспо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геня Полина (г.Тираспо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нчук Дарья (г.Тираспо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ладова Наталья (г.Тираспо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стантинов Александр (г.Тираспо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тараш Юлия (г.Тираспо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шан Екатерина (г.Тираспо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ма Маргарита (г.Тираспо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щенко Ольга (г.Днестровс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бельский Алексей (п.Первомайск, Слободзейского рай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таев Егор ( г.Григориополь)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Романюк Екатерина (г.Бендеры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озрастная категория 14-17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нзюк Юлия (г.Тираспо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есник Василий (г.Тираспо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инская Влада (г.Тираспо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онская Татьяна (г.Тираспо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шневская Ирина (г.Тираспо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инган Каталина (г.Григориопо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аран Александр (г.Григориополь)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Номинация «КРАЙ РОДНОЙ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озрастная категория 5-8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омиец Алиса (г.Бендер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дин Миша (г.Бендер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на Алина (г.Григориопо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щенко Александр (г.Днестровск)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Глицос Кирилл ( г.Тирасполь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озрастная категория 9-13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вченко Аделина (г.Тираспо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маченко Ольга (г.Тираспо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деля Николина (г. Дубоссар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пате Николай (г.Дубоссар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нева Ирина (г.Дубоссар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ку Анастасия (г.Дубоссар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имбалист Иван (с.Чобручи, Слободзейского района)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Булашевская Марина (с.Попенки, Рыбницкого район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озрастная категория 14-17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калюк Анна (с.Ержово, Рыбницкого рай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гарняк Екатерина (с.Ержово, Рыбницкого рай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аренко Анна (г.Тираспо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пелица Максим (г.Тираспо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аренко Артем (г.Тираспо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чинов Владислав (г.Тираспо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тосьев Сергей (с.Чобручи, Слободзейского рай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я Алина (с.Ближний Хутор, Слободзейского рай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аран Александр (г.Григориополь)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Романенко Анна (г.Бендеры)</w:t>
      </w:r>
    </w:p>
    <w:p>
      <w:pPr>
        <w:pStyle w:val="Normal"/>
        <w:spacing w:before="0" w:after="240"/>
        <w:rPr/>
      </w:pPr>
      <w:r>
        <w:rPr>
          <w:rStyle w:val="StrongEmphasis"/>
          <w:sz w:val="20"/>
          <w:szCs w:val="20"/>
        </w:rPr>
        <w:t>Номинация «ОБРАЗЫ РУССКОГО МИРА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озрастная категория 5-8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лоид Кирилл (г.Тирасполь)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Слободянюк Влада (г.Тирасполь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озрастная категория 9-13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вашко Екатерина (г.Тираспо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ньковская Татьяна (г.Григориополь)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Скрипник Ульяна (г.Тирасполь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озрастная категория 14-17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адий Катя (г.Днестровск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ерина Анастасия (г.Тираспо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дрова Анна (г.Тираспо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нева Екатерина (г.Дубоссар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аран Александр (г.Григориопо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КОНКУРС СОЧИНЕНИЙ:</w:t>
      </w:r>
    </w:p>
    <w:p>
      <w:pPr>
        <w:pStyle w:val="Normal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Номинация «Великое русское слово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br/>
        <w:t>Возрастная категория 9-13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инкина Екатерина (г.Рыбн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шинская Мария (г.Рыбница)</w:t>
      </w:r>
    </w:p>
    <w:p>
      <w:pPr>
        <w:pStyle w:val="Normal"/>
        <w:rPr/>
      </w:pPr>
      <w:r>
        <w:rPr/>
        <w:t xml:space="preserve">Салеба Дарья </w:t>
      </w:r>
      <w:r>
        <w:rPr>
          <w:sz w:val="20"/>
          <w:szCs w:val="20"/>
        </w:rPr>
        <w:t>(г.Рыбн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Возрастная категория 14-17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Номинация «О героизме и благородстве в истории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br/>
        <w:t>Возрастная категория 9-13 лет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Возрастная категория 14-17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Номинация «Мир будущего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br/>
        <w:t>Возрастная категория 9-13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ков Александр  (г.Рыбн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чковский Дмитрий  (г.Рыбн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нуца Владимир (г. Бендер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иш Илья  (г. Бендер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фанасьева Валерия  (г. Бендер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ько Алена  (г. Бендер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Возрастная категория 14-17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471"/>
        <w:gridCol w:w="2471"/>
        <w:gridCol w:w="2209"/>
      </w:tblGrid>
      <w:tr>
        <w:trPr>
          <w:trHeight w:val="50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а Ирина Олег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героизме и благородстве в истори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 г.Дубоссары, ул.Космонавтов д.36 кв.3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Дубоссарская гимназия № 1»</w:t>
            </w:r>
          </w:p>
        </w:tc>
      </w:tr>
      <w:tr>
        <w:trPr>
          <w:trHeight w:val="50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Екатерина Алек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ое русское слово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 ПМР г. Бендеры, ул. Т. Кручок, 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СОШ № 15»</w:t>
            </w:r>
          </w:p>
        </w:tc>
      </w:tr>
      <w:tr>
        <w:trPr>
          <w:trHeight w:val="50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ченко Ан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ое русское слово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лижнехуторская СОШ» 11А кл.</w:t>
            </w:r>
          </w:p>
        </w:tc>
      </w:tr>
      <w:tr>
        <w:trPr>
          <w:trHeight w:val="50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а Екатерина Олег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ое русское слово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 г.Дубоссары, ул.Космонавтов д.36 кв.3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Дубоссарская гимназия № 1»</w:t>
            </w:r>
          </w:p>
        </w:tc>
      </w:tr>
      <w:tr>
        <w:trPr>
          <w:trHeight w:val="50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чева Евгения Валери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ое русское слово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 ПМР г. Бендеры, ул Букова, 40/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БСОШ № 15»</w:t>
            </w:r>
          </w:p>
        </w:tc>
      </w:tr>
      <w:tr>
        <w:trPr>
          <w:trHeight w:val="50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ская Светла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героизме и благородстве в истори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лижнехуторская СОШ» 11А к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09:00Z</dcterms:created>
  <dc:creator>Светлана</dc:creator>
  <dc:description/>
  <cp:keywords/>
  <dc:language>en-US</dc:language>
  <cp:lastModifiedBy>Светлана</cp:lastModifiedBy>
  <dcterms:modified xsi:type="dcterms:W3CDTF">2014-09-03T14:59:00Z</dcterms:modified>
  <cp:revision>4</cp:revision>
  <dc:subject/>
  <dc:title>СПИСОК ПОБЕДИТЕЛЕЙ РЕСПУБЛИКАНСКОГО ТУРА</dc:title>
</cp:coreProperties>
</file>